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Summar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c 1993 Murray C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reely Re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 avail.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 for MAXSBBS 1.5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Gu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quick little door I originally wrote as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ty for myself, and eventually got around to a version 1.0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raws up a graph of your file or message sections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of each individual section as a percentage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s or fil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ier to spot sections that are chocker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ages, and helps you spot 'dead' sections in your file/ms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elps you decide what files to keep an eye out for whe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 other boards, and where it might be useful to divide up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ouple of more specific subsections. And it's an interesting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it looks nice! 8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put it online for your users, it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that they don't have access to, and they might enjo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ok at the profile of sections. (I didn't spend all the time on F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just for you guys to look 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it as a basic door, in which case it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they wish to look at file or message sections. Otherwi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a command line argum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Files" or "-F"          or        "-Messages" or "-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se insensitive) to jump straight to the file or message are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o you can place it in the File or Message menus or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Doors/Intro.text as a sort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d the argument in the Name/Dest/Path gadget in MAXS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Function   Extra    LoAcc   HiAcc   Filename/Name/Dest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34         0        10      10000   BBS:Doors/SectionSummary1.0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straight to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Function   Extra    LoAcc   HiAcc   Filename/Name/Dest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34         0        10      10000   BBS:Doors/SectionSummary1.0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only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Function   Extra    LoAcc   HiAcc   Filename/Name/Dest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34         0        10      10000   BBS:Doors/SectionSummary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prompted for a choice. (si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ve fun - I wrote in a few neat things using the new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door functions like page length check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 any probs/bugs/ideas, contact m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 /_/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\\_\/\ \   Murray Chaffer      Continental Drift BBS NSW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_/ /_ /_/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\ \/\\_\/    BBS +61 2 918 8375   FIDO 3:714/91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\  /      Voice +61 2 918 8153   MAXS 3:30000/76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